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ing1"/>
        <w:rPr/>
      </w:pPr>
      <w:r>
        <w:rPr/>
        <w:tab/>
        <w:tab/>
        <w:tab/>
        <w:t>El Decreto Nº 1416/06, sancionado con fecha 5 de julio de 2006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icho instrumento ratifica a partir del 1º de enero de 2006, la supresión del Agrupamiento Jerárquico de Enfermería del Escalafón para el Personal Municipal, aprobado por Decreto Nº 43/0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demás fija la Escala Salarial para el Agrupamiento Profesional de Enfermería del Escalafón para el Personal Municipal, aprobado por el Decreto Nº 43/0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o instrumento se sancionó ad referéndum del Honorable Concejo Deliberant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03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el Decreto Nº 1416/06, sancionado con fecha 5 de julio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2006, que como Anexo I integra la presente.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Apruébase la modificación del Escalafón para el Personal Municipal qu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ando suprimido el Agrupamiento Jerárquico de Enfermería contenido en el mismo, de conformidad con lo dispuesto por el Departamento Ejecutivo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veintisiete días del mes de diciembre de dos mil seis. FIRMADO: Martín A. Pérez – PRESIDENTE – Juan José Troya – SECRETARIO 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2:31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7-01-25T22:31:00Z</dcterms:modified>
  <cp:revision>2</cp:revision>
  <dc:subject/>
  <dc:title>                   </dc:title>
</cp:coreProperties>
</file>